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3"/>
        <w:gridCol w:w="1977"/>
        <w:gridCol w:w="946"/>
        <w:gridCol w:w="716"/>
        <w:gridCol w:w="1735"/>
        <w:gridCol w:w="1486"/>
      </w:tblGrid>
      <w:tr>
        <w:trPr>
          <w:trHeight w:val="752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黑龙江省政府采购评审专家申请表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年限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在政府采购品目分类中选择）</w:t>
            </w:r>
          </w:p>
        </w:tc>
        <w:tc>
          <w:tcPr>
            <w:tcW w:w="6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评定时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和职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术团体及任职情  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及获奖情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专家在填报申报专业时，请选择与自己所学及所从事相关专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93"/>
      </w:tblGrid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政府采购评审专家在政府采购活动中享有的权利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对政府采购制度及相关情况的知情和接受业务培训的权利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对供应商所供货物、工程和服务质量的评审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推荐中标候选供应商的表决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按规定获得相应的评审劳务报酬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法律、法规和规章规定的其他权利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政府采购评审专家在政府采购活动中享有的义务：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一）为政府采购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工作</w:t>
              </w:r>
            </w:hyperlink>
            <w:r>
              <w:rPr>
                <w:rFonts w:ascii="仿宋_GB2312" w:hAnsi="仿宋_GB2312" w:eastAsia="仿宋_GB2312"/>
              </w:rPr>
              <w:t>提供真实、可靠的评审意见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严格遵守政府采购评审工作纪律，不得向外界泄露评审情况（不包括本款第四条内容）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三）发现供应商在政府采购活动中有不正当竞争或恶意串通等违规行为，应及时向政府采购评审工作的组织者或财政部门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</w:rPr>
                <w:t>报告</w:t>
              </w:r>
            </w:hyperlink>
            <w:r>
              <w:rPr>
                <w:rFonts w:ascii="仿宋_GB2312" w:hAnsi="仿宋_GB2312" w:eastAsia="仿宋_GB2312"/>
              </w:rPr>
              <w:t>并加以制止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解答有关方面对政府采购评审工作中有关问题的咨询或质疑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五）客观、公正地参与政府采购评审工作，在评审过程中不受任何干扰，独立地提出评审意见，并对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</w:rPr>
                <w:t>自己</w:t>
              </w:r>
            </w:hyperlink>
            <w:r>
              <w:rPr>
                <w:rFonts w:ascii="仿宋_GB2312" w:hAnsi="仿宋_GB2312" w:eastAsia="仿宋_GB2312"/>
              </w:rPr>
              <w:t>的评审意见承担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</w:rPr>
                <w:t>责任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不得参加与自己有利害关系的政府采购项目的评审活动。对与自己有利害关系的评审项目，如受到邀请，应主动提出回避。有利害关系主要是指三年内曾在参加该采购项目供应商中任职（包括一般工作）或担任顾问，配偶或直系亲属在参加该采购项目的供应商中任职或担任顾问，与参加该采购项目供应商发生过法律纠纷，以及其他可能影响公正评审的情况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评审专家应对自己的健康状况负责，政府采购活动中因健康原因产生的问题由评审专家自己负责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八）法律、法规和规章规定的其他义务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由于评审专家个人的违规行为给有关单位造成经济损失的，评审专家应当承担经济赔偿责任，构成犯罪的，将移送司法机关追究其刑事责任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已完全理解以上条款，承诺所填写、提供的申请材料真实有效，并将遵循《中华人民共和国政府采购法》及政府采购的相关规定自愿参与政府采购评审工作，如违反，愿接受政府采购监管部门依照相关法律法规处理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1100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gongzuozongjie.html" TargetMode="External"/><Relationship Id="rId3" Type="http://schemas.openxmlformats.org/officeDocument/2006/relationships/hyperlink" Target="http://baogao.sanwen.net/" TargetMode="External"/><Relationship Id="rId4" Type="http://schemas.openxmlformats.org/officeDocument/2006/relationships/hyperlink" Target="http://xiangxinziji.sanwen8.cn/" TargetMode="External"/><Relationship Id="rId5" Type="http://schemas.openxmlformats.org/officeDocument/2006/relationships/hyperlink" Target="http://zeren.sanwen8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lishuang</dc:creator>
  <dc:description/>
  <cp:keywords/>
  <dc:language>en-US</dc:language>
  <cp:lastModifiedBy>李爽</cp:lastModifiedBy>
  <cp:lastPrinted>2016-12-23T14:35:00Z</cp:lastPrinted>
  <dcterms:modified xsi:type="dcterms:W3CDTF">2017-01-09T06:48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