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下半年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NCRE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黑龙江八一农垦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考点考生防疫须知</w:t>
      </w:r>
    </w:p>
    <w:p>
      <w:pPr>
        <w:pStyle w:val="Normal"/>
        <w:widowControl/>
        <w:spacing w:lineRule="exact" w:line="560"/>
        <w:ind w:firstLine="61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1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做好考试期间疫情防控工作，考生要严格执行当地政府公布的各项疫情防控要求。考试期间，考生需做好日常个人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要严格执行本人现居住地政府的各项防疫规定，要按照现居住地政府要求，执行现居住地政府关于出行、隔离、检测等各项防疫措施。考前应尽量减少外出活动，避免去疾病正在流行的地区和人员密集的公共场所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为新冠肺炎确诊病例、无症状感染者、疑似患者、确诊病例密切接触者，或治愈未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的病例、不能排除感染可能的发热患者，不得参加本次考试。凡筛查发现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有境外或非低风险地区活动轨迹的，按当地政府有关疫情防控规定进行处理。如果考生持有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内核酸检测阴性证明，经测温合格后可以参加考试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非在校生考生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须持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日内有效核酸检测结果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要做好自我健康监测，遵守本校的疫情防控要求，需要到其他考点借考的考生，也要遵守借考考点的疫情防控要求，并从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起，做好个人健康监测。同时，所有考生还需填写《健康情况声明书》（详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请考生自行下载打印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需自备口罩。考生考试当天进入考点时，需通过手机向考试工作人员出示“龙江健康码”并上交《健康情况声明书》，非在校生考生须提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内有效核酸检测结果。进入考点后，考生需关闭手机，手机按考点统一要求进行集中管理。考生进入考点、考场时不得因为佩戴口罩影响身份识别。低风险地区的考生在进入考场前要佩戴口罩，进入考场就座后，考生可以自主决定是否继续佩戴；非低风险地区、备用隔离考场的考生要全程佩戴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当天考生进入考点需测体温。体温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3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可进入考场考试。否则，不能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执行以上规定，如实报告本人身体情况和出行情况，如有隐瞒不报或造成严重后果的，考生本人承担相应责任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健康情况声明书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已知晓并理解、遵守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不属于疫情防控要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在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声明人（签字）：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     年   月   日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温自我监测登记表</w:t>
      </w:r>
    </w:p>
    <w:p>
      <w:pPr>
        <w:pStyle w:val="Normal"/>
        <w:snapToGrid w:val="false"/>
        <w:spacing w:lineRule="exact" w:line="560"/>
        <w:ind w:firstLine="14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考试当天考点入场检查时需上交本表，每位考生每科目一张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9-14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