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b/>
          <w:sz w:val="44"/>
          <w:szCs w:val="44"/>
        </w:rPr>
        <w:t>大庆市侨联关于举办“幸福大庆”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b/>
          <w:sz w:val="44"/>
          <w:szCs w:val="44"/>
        </w:rPr>
        <w:t>纪念孙中山先生诞辰</w:t>
      </w:r>
      <w:r>
        <w:rPr>
          <w:rFonts w:cs="方正小标宋简体;微软雅黑" w:ascii="宋体;SimSun" w:hAnsi="宋体;SimSun"/>
          <w:b/>
          <w:sz w:val="44"/>
          <w:szCs w:val="44"/>
        </w:rPr>
        <w:t>150</w:t>
      </w:r>
      <w:r>
        <w:rPr>
          <w:rFonts w:ascii="宋体;SimSun" w:hAnsi="宋体;SimSun" w:cs="方正小标宋简体;微软雅黑"/>
          <w:b/>
          <w:sz w:val="44"/>
          <w:szCs w:val="44"/>
        </w:rPr>
        <w:t>周年暨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b/>
          <w:sz w:val="44"/>
          <w:szCs w:val="44"/>
        </w:rPr>
        <w:t>中国侨联成立</w:t>
      </w:r>
      <w:r>
        <w:rPr>
          <w:rFonts w:cs="方正小标宋简体;微软雅黑" w:ascii="宋体;SimSun" w:hAnsi="宋体;SimSun"/>
          <w:b/>
          <w:sz w:val="44"/>
          <w:szCs w:val="44"/>
        </w:rPr>
        <w:t>60</w:t>
      </w:r>
      <w:r>
        <w:rPr>
          <w:rFonts w:ascii="宋体;SimSun" w:hAnsi="宋体;SimSun" w:cs="方正小标宋简体;微软雅黑"/>
          <w:b/>
          <w:sz w:val="44"/>
          <w:szCs w:val="44"/>
        </w:rPr>
        <w:t>周年书法艺术作品展的通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;微软雅黑" w:hAnsi="楷体;微软雅黑" w:eastAsia="楷体;微软雅黑" w:cs="仿宋_GB2312;微软雅黑"/>
          <w:sz w:val="32"/>
          <w:szCs w:val="32"/>
        </w:rPr>
      </w:pPr>
      <w:r>
        <w:rPr>
          <w:rFonts w:ascii="楷体;微软雅黑" w:hAnsi="楷体;微软雅黑" w:cs="仿宋_GB2312;微软雅黑" w:eastAsia="楷体;微软雅黑"/>
          <w:sz w:val="32"/>
          <w:szCs w:val="32"/>
        </w:rPr>
        <w:t>各县区、高新区，市直机关各单位，各企事业单位，各高等院校侨联：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为纪念孙中山诞辰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150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周年、中国侨联成立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60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周年，弘扬中华优秀文化，学习、继承和发扬孙中山先生的爱国思想、革命意志和进取精神，彰显大庆文化特色，展示大庆市华侨华人艺术家近年来的书法艺术作品创作成果，贯彻实施好创新、协调、绿色、开放、共享五大发展理念，促进区域文化大繁荣大发展，塑造人民群众认同感自豪感获得感不断提高的幸福城市。大庆市侨联与市文联等多家单位联合举办“幸福大庆”纪念孙中山先生诞辰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150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周年暨中国侨联成立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60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周年书法艺术作品展。现将有关事宜通知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展览概述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．名称：“幸福大庆”纪念孙中山先生诞辰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150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周年暨中国侨联成立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60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周年书法艺术作品展　　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．时间：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年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月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26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日至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月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16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　　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．地点：百湖艺术馆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　　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．展览不收取任何费用，参展作品由主办方统一装裱展出，优秀作品将推荐参加第三届世界华侨华人美术书法展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主办单位：大庆市侨联、大庆市文联、大庆市书协、大庆市民间文艺家协会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承办单位：大庆市新闻传媒集团、百湖影视基地、百湖艺术馆</w:t>
      </w:r>
      <w:r>
        <w:rPr>
          <w:rFonts w:ascii="仿宋;微软雅黑" w:hAnsi="仿宋;微软雅黑" w:cs="仿宋_GB2312;微软雅黑" w:eastAsia="仿宋;微软雅黑"/>
          <w:sz w:val="18"/>
          <w:szCs w:val="18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委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由主办单位有关负责人组成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征稿对象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大庆市内具有华侨身份或热心支持华侨事业的书协会员、民间文艺家协会会员以及书画爱好者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五、作品要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　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．艺术作品：国画、油画、版画、水彩、雕塑、剪纸和年画等均可。国画尺寸介于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68cm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×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68cm—136cm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×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68cm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；油画尺寸介于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80cm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×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80cm—120cm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×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80cm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；雕塑尺寸不大于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60cm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×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60cm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×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60cm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。作品以竖幅为佳。</w:t>
      </w:r>
      <w:bookmarkStart w:id="0" w:name="_GoBack"/>
      <w:bookmarkEnd w:id="0"/>
    </w:p>
    <w:p>
      <w:pPr>
        <w:pStyle w:val="Normal"/>
        <w:spacing w:lineRule="exact" w:line="56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　　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．书法作品：字体、体裁不限，作品尺寸不大于四尺整纸，以竖幅为佳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　　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．作品不得违反中国法律规定和社会主义核心价值观，必须为原创，不得侵犯他人知识产权。如有违反，组委会有权立即取消该作品在本次展览中的所有资格。相关事宜解释权归组委会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六、参展办法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．作者须填写组委会统一制定的参展作品登记表。表格填写务必清楚，不漏项，所有内容除签名外需全部电脑填写后打印，连同作品一起报送至百湖艺术馆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　　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．组委会保留以下权利：自由展示特邀及入选作品，有权对参展作品进行自由拍照并公开免费使用该照片（非商业用途）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七、征稿日期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本启事自公布之日起征稿，至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年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月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日截止征稿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八、联系地址及其他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．联系地址：百湖艺术馆（百湖影视基地一号楼）</w:t>
      </w:r>
    </w:p>
    <w:p>
      <w:pPr>
        <w:pStyle w:val="Normal"/>
        <w:spacing w:lineRule="exact" w:line="560"/>
        <w:ind w:left="6880" w:hanging="688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　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 xml:space="preserve">  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．联系人及联系电话：张晔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 xml:space="preserve"> 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0459-6592699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　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18145933399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．作者需填写《“幸福大庆”纪念孙中山先生诞辰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150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周年暨中国侨联成立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60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周年书法艺术作品展作品登记表》（附后），并请将该表纸件版随作品一并报送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　　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．凡投稿者视为认同并遵守本启事各项规定。征稿启事解释权归组委会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大庆市归国华侨联合会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 xml:space="preserve">        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大庆市文学艺术界联合会</w:t>
      </w:r>
    </w:p>
    <w:p>
      <w:pPr>
        <w:pStyle w:val="Normal"/>
        <w:spacing w:lineRule="exact" w:line="560"/>
        <w:rPr>
          <w:rFonts w:cs="仿宋_GB2312;微软雅黑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大庆市书法家协会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 xml:space="preserve">             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大庆市民间文艺家协会</w:t>
      </w:r>
    </w:p>
    <w:p>
      <w:pPr>
        <w:pStyle w:val="Normal"/>
        <w:spacing w:lineRule="exact" w:line="560"/>
        <w:ind w:firstLine="32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3200"/>
        <w:jc w:val="right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年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月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幸福大庆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纪念孙中山先生诞辰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15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周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暨中国侨联成立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6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周年书法艺术作品展作品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4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2"/>
        <w:gridCol w:w="1080"/>
        <w:gridCol w:w="720"/>
        <w:gridCol w:w="540"/>
        <w:gridCol w:w="360"/>
        <w:gridCol w:w="720"/>
        <w:gridCol w:w="540"/>
        <w:gridCol w:w="360"/>
        <w:gridCol w:w="360"/>
        <w:gridCol w:w="720"/>
        <w:gridCol w:w="900"/>
        <w:gridCol w:w="900"/>
        <w:gridCol w:w="9"/>
      </w:tblGrid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侨身份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归侨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侨眷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91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务（含书协、民间文艺家协会等社团职务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规格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登记表建议用电脑完整填写后打印。</w:t>
      </w:r>
    </w:p>
    <w:p>
      <w:pPr>
        <w:pStyle w:val="Normal"/>
        <w:spacing w:lineRule="exact" w:line="560"/>
        <w:ind w:firstLine="3200"/>
        <w:jc w:val="right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8:00Z</dcterms:created>
  <dc:creator>dfhytfj</dc:creator>
  <dc:description/>
  <dc:language>en-US</dc:language>
  <cp:lastModifiedBy>PortableAppC.com</cp:lastModifiedBy>
  <cp:lastPrinted>2016-05-09T10:13:00Z</cp:lastPrinted>
  <dcterms:modified xsi:type="dcterms:W3CDTF">2016-05-10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