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二食堂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处商服招租公告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10"/>
        <w:gridCol w:w="1299"/>
        <w:gridCol w:w="284"/>
        <w:gridCol w:w="3236"/>
        <w:gridCol w:w="1843"/>
        <w:gridCol w:w="2054"/>
      </w:tblGrid>
      <w:tr>
        <w:trPr>
          <w:trHeight w:val="6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目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黑龙江八一农垦大学二食堂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处商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ind w:firstLine="105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目编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3" w:before="78" w:after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挂牌起始日期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ind w:firstLine="105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挂牌截止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3" w:before="78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挂牌期满，如未征集到意向承租方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变更公告内容，重新发布公告。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的</w:t>
            </w:r>
          </w:p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概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的情况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附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出租标的明细表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的图片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附件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出租标的图片</w:t>
            </w:r>
          </w:p>
        </w:tc>
      </w:tr>
      <w:tr>
        <w:trPr>
          <w:trHeight w:val="8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租标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使用用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应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可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满足师生日常生活需求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目，不得违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国家相关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法律法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。出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允许转租、分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53" w:before="0" w:after="28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租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期限内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承租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在不改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房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原有结构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征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租方同意的前提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允许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标的进行装修改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得在建筑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搭建阁楼等违规建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在租赁期限内，出租标的所发生的电费、水费、供暖费、物业费等一切费用均由承租方承担。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估情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估基准日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2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估机构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黑龙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审求实房地产资产评估有限公司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租金底价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详见附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出租标的明细表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28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53" w:before="280" w:after="28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租方情况</w:t>
            </w:r>
          </w:p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基本情况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tLeast" w:line="153" w:before="0" w:after="0"/>
              <w:ind w:hanging="0"/>
              <w:rPr>
                <w:rFonts w:ascii="微软雅黑" w:hAnsi="微软雅黑" w:eastAsia="微软雅黑" w:cs="Times New Roman"/>
                <w:kern w:val="0"/>
              </w:rPr>
            </w:pPr>
            <w:r>
              <w:rPr>
                <w:rFonts w:ascii="微软雅黑" w:hAnsi="微软雅黑" w:cs="Times New Roman" w:eastAsia="微软雅黑"/>
                <w:kern w:val="0"/>
              </w:rPr>
              <w:t>黑龙江</w:t>
            </w:r>
            <w:r>
              <w:rPr>
                <w:rFonts w:ascii="微软雅黑" w:hAnsi="微软雅黑" w:cs="Times New Roman" w:eastAsia="微软雅黑"/>
                <w:kern w:val="0"/>
              </w:rPr>
              <w:t>八一农垦大学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租方承诺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tLeast" w:line="153" w:before="0" w:after="0"/>
              <w:ind w:hanging="0"/>
              <w:rPr>
                <w:rFonts w:ascii="微软雅黑" w:hAnsi="微软雅黑" w:eastAsia="微软雅黑" w:cs="Times New Roman"/>
                <w:color w:val="FF0000"/>
                <w:kern w:val="0"/>
              </w:rPr>
            </w:pPr>
            <w:r>
              <w:rPr>
                <w:rFonts w:ascii="微软雅黑" w:hAnsi="微软雅黑" w:cs="Times New Roman" w:eastAsia="微软雅黑"/>
                <w:color w:val="FF0000"/>
                <w:kern w:val="0"/>
              </w:rPr>
              <w:t>附件</w:t>
            </w:r>
            <w:r>
              <w:rPr>
                <w:rFonts w:eastAsia="微软雅黑" w:cs="Times New Roman" w:ascii="微软雅黑" w:hAnsi="微软雅黑"/>
                <w:color w:val="FF0000"/>
                <w:kern w:val="0"/>
              </w:rPr>
              <w:t xml:space="preserve">: </w:t>
            </w:r>
            <w:r>
              <w:rPr>
                <w:rFonts w:ascii="微软雅黑" w:hAnsi="微软雅黑" w:cs="Times New Roman" w:eastAsia="微软雅黑"/>
                <w:color w:val="FF0000"/>
                <w:kern w:val="0"/>
              </w:rPr>
              <w:t>出租方承诺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租方决策文件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tLeast" w:line="153" w:before="0" w:after="0"/>
              <w:ind w:hanging="0"/>
              <w:rPr>
                <w:rFonts w:ascii="微软雅黑" w:hAnsi="微软雅黑" w:eastAsia="微软雅黑" w:cs="Times New Roman"/>
                <w:kern w:val="0"/>
              </w:rPr>
            </w:pPr>
            <w:r>
              <w:rPr>
                <w:rFonts w:eastAsia="微软雅黑" w:cs="Times New Roman" w:ascii="微软雅黑" w:hAnsi="微软雅黑"/>
                <w:kern w:val="0"/>
              </w:rPr>
              <w:t>2020</w:t>
            </w:r>
            <w:r>
              <w:rPr>
                <w:rFonts w:ascii="微软雅黑" w:hAnsi="微软雅黑" w:cs="Times New Roman" w:eastAsia="微软雅黑"/>
                <w:kern w:val="0"/>
              </w:rPr>
              <w:t>年</w:t>
            </w:r>
            <w:r>
              <w:rPr>
                <w:rFonts w:ascii="微软雅黑" w:hAnsi="微软雅黑" w:cs="Times New Roman" w:eastAsia="微软雅黑"/>
                <w:kern w:val="0"/>
              </w:rPr>
              <w:t>校长办公会第</w:t>
            </w:r>
            <w:r>
              <w:rPr>
                <w:rFonts w:eastAsia="微软雅黑" w:cs="Times New Roman" w:ascii="微软雅黑" w:hAnsi="微软雅黑"/>
                <w:kern w:val="0"/>
              </w:rPr>
              <w:t>20</w:t>
            </w:r>
            <w:r>
              <w:rPr>
                <w:rFonts w:ascii="微软雅黑" w:hAnsi="微软雅黑" w:cs="Times New Roman" w:eastAsia="微软雅黑"/>
                <w:kern w:val="0"/>
              </w:rPr>
              <w:t>次</w:t>
            </w:r>
            <w:r>
              <w:rPr>
                <w:rFonts w:ascii="微软雅黑" w:hAnsi="微软雅黑" w:cs="Times New Roman" w:eastAsia="微软雅黑"/>
                <w:kern w:val="0"/>
              </w:rPr>
              <w:t>会议纪要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0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为批准或备案机构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tLeast" w:line="153" w:before="0" w:after="0"/>
              <w:ind w:hanging="0"/>
              <w:rPr>
                <w:rFonts w:ascii="微软雅黑" w:hAnsi="微软雅黑" w:eastAsia="微软雅黑" w:cs="Times New Roman"/>
                <w:kern w:val="0"/>
              </w:rPr>
            </w:pPr>
            <w:r>
              <w:rPr>
                <w:rFonts w:ascii="微软雅黑" w:hAnsi="微软雅黑" w:cs="Times New Roman" w:eastAsia="微软雅黑"/>
                <w:kern w:val="0"/>
              </w:rPr>
              <w:t>黑龙江省</w:t>
            </w:r>
            <w:r>
              <w:rPr>
                <w:rFonts w:ascii="微软雅黑" w:hAnsi="微软雅黑" w:cs="Times New Roman" w:eastAsia="微软雅黑"/>
                <w:kern w:val="0"/>
              </w:rPr>
              <w:t>财政厅资产监督管理局</w:t>
            </w:r>
          </w:p>
        </w:tc>
      </w:tr>
      <w:tr>
        <w:trPr>
          <w:trHeight w:val="10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告知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易机构将出租方提供的资料进行了全面如实披露，并不表明能够对出租标的所有瑕疵，特别是隐蔽的瑕疵进行了全部揭示；交易机构及出租方提供的出租标的相关资料及所作的陈述仅供参考，不作为交易机构及出租方对标的品质和数量的任何担保，也不作为出租标的现状的法律依据和出租标的移交的凭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意向承租方务必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纳交易保证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前对出租标的物的法律及自然现状进行深入而全面地了解，包括亲自查验出租标的物、向相关管理部门了解标的现状或聘请专家鉴定等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Cs w:val="21"/>
              </w:rPr>
              <w:t>意向承租方交纳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Cs w:val="21"/>
              </w:rPr>
              <w:t>交易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Cs w:val="21"/>
              </w:rPr>
              <w:t>保证金即表明意向承租方对出租标的现况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Cs w:val="21"/>
              </w:rPr>
              <w:t>瑕疵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Cs w:val="21"/>
              </w:rPr>
              <w:t>以及本公告（包含动态报价须知等所有附件）全部内容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Cs w:val="21"/>
              </w:rPr>
              <w:t>的认可和接受，由此产生的任何法律与经济责任由意向承租方全部承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租标的虽已经过评估机构进行评估，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房产面积、土地使用权面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可能与实际有误差，仅供参考；如确有误差，不作调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意向承租方必须认真查看本公告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</w:rPr>
              <w:t>附件中的《行政事业单位国有资产租赁合同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并接受该《行政事业单位国有资产租赁合同》的所有条款。出租标的成交后，承租方应当按照本公告的约定与出租方签署该《行政事业单位国有资产租赁合同》，并严格履行《行政事业单位国有资产租赁合同》中的条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租标的在交付于承租方前，由于不可抗力、国家建设征用土地、开发拆迁、政府政策性规定等原因，致使出租标的无法交付时，《行政事业单位国有资产租赁合同》自动终止，出租方、承租方及交易机构均不算违约，承租方已支付的租金、承租押金（履约保证金）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服务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等款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全额无息退还给承租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如因出租方原因致使出租标的无法交付的，与交易机构无涉，承租方有权要求交易机构退还交易保证金（不计息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租标的在交付于承租方后，其他事宜由承租方与出租标的产权单位按照《行政事业单位国有资产租赁合同》的约定进行处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承租方无正当理由不签署或未按期签署《成交确认书》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《行政事业单位国有资产租赁合同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不支付或未按期支付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第一年租金、承租押金（履约保证金）及交易服务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交易机构或出租方有权视作承租方放弃标的。承租方放弃或视作放弃出租标的的，出租标的可再次出租；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</w:rPr>
              <w:t>如再次出租时的成交租金低于原成交租金的，出租方保留追诉违约承租方补足差额的权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公告全部内容由出租方提供，若实际情况与公告不符或故意隐瞒重大应披露事项，由此产生的法律问题及相关责任由出租方承担。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易</w:t>
            </w:r>
          </w:p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易价款支付方式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年付（提前一个月支付）。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承租方资格条件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依法注册并有效存续的企业法人、其他组织或具有完全民事行为能力的自然人。</w:t>
            </w:r>
          </w:p>
        </w:tc>
      </w:tr>
      <w:tr>
        <w:trPr>
          <w:trHeight w:val="4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的交割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租标的的交割事项由承租方与出租方在《行政事业单位国有资产租赁合同》中约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在租赁期限内，出租标的所发生的电费、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水费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供暖费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、物业费等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一切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费用均由承租方承担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。</w:t>
            </w:r>
          </w:p>
        </w:tc>
      </w:tr>
      <w:tr>
        <w:trPr>
          <w:trHeight w:val="101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与租赁相关的其他条件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153" w:before="78" w:after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承租方（即出价最高者）应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 xml:space="preserve">在竞价成交之次日起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个工作日内将交易服务费汇入交易机构指定银行账户，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持身份证明材料（自然人携带身份证原件及复印件，法人单位携带营业执照复印件、法定代表人身份证复印件、单位公章、授权委托书、经办人身份证原件及复印件）到交易机构签署《成交确认书》等成交手续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承租方应在竞价成交之次日起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个工作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内持《成交确认书》与出租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签订本公告附件《行政事业单位国有资产租赁合同》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承租方应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《行政事业单位国有资产租赁合同》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 xml:space="preserve">签订之次日起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个工作日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租标的第一年租金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承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押金（履约保证金）汇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租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指定银行账户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承租方携带与出租方签订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《行政事业单位国有资产租赁合同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其中一份合同原件留交易机构存档）及出租方出具的第一年租金、承租押金（履约保证金）交款票据到交易机构办理保证金退还手续并领取《交易凭证》。</w:t>
            </w:r>
          </w:p>
        </w:tc>
      </w:tr>
      <w:tr>
        <w:trPr>
          <w:trHeight w:val="15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易</w:t>
            </w:r>
          </w:p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指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竞价规则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意向承租方在竞价前请务必遵照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易平台（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www.ejy365.com</w:t>
              </w:r>
            </w:hyperlink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的</w:t>
            </w:r>
            <w:hyperlink r:id="rId3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Cs w:val="21"/>
                </w:rPr>
                <w:t>《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e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Cs w:val="21"/>
                </w:rPr>
                <w:t>交易平台竞价交易规则》</w:t>
              </w:r>
            </w:hyperlink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Cs w:val="21"/>
                </w:rPr>
                <w:t>《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e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Cs w:val="21"/>
                </w:rPr>
                <w:t>交易平台产权交易操作指南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Cs w:val="21"/>
                </w:rPr>
                <w:t>》</w:t>
              </w:r>
            </w:hyperlink>
            <w:r>
              <w:rPr>
                <w:rFonts w:ascii="微软雅黑" w:hAnsi="微软雅黑" w:cs="微软雅黑" w:eastAsia="微软雅黑"/>
                <w:kern w:val="0"/>
                <w:szCs w:val="21"/>
              </w:rPr>
              <w:t>等要求，了解标的情况、竞价资格、注册报名、保证金缴纳、竞价操作及款项支付方式等内容。如未全面了解相关内容，违反相关规定，您将承担无法参与项目竞买、保证金不予退还等不利后果，请审慎参与竞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用户注册、项目报名及在线竞价具体操作方法可点击网页页首“交易指南”处查看。操作过程中请仔细阅读各类系统提示。</w:t>
            </w:r>
          </w:p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交易机构仅接受网上银行、手机银行及柜台转账方式支付保证金、成交价款及服务费等相关款项，不接受现金支付。具体细则请点击进入“交易指南”处查看。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现场展示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展示时间： 公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期限内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节假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除外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意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承租方须提前一天联系展示人预约展示时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展示联系人及联系方式：殷老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836961098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竞价报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名时间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名手续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意向承租方应在报名截止时间前登录交易机构网站（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www.huaee.net</w:t>
              </w:r>
            </w:hyperlink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进行会员注册、选择出租标的报名、交纳保证金。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保证金及处置方式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153" w:before="78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交纳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额详见附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出租标的明细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交纳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截止时间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时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分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按系统提示交纳，以资金到账为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处置：承租方的保证金在签署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《行政事业单位国有资产租赁合同》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并交纳第一年租金、承租押金（履约保证金）后退还，其他意向承租方的保证金在成交后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个工作日内按原渠道无息退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153" w:before="78" w:after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若非交易机构、出租方原因，出现以下任何一种情况时，意向承租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承租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所交纳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保证金将作为违约金全额扣除（交易机构留取交易服务费后剩余部分违约金归出租方），并依法承担其他违约责任：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意向承租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在报名截止日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单方撤回承租申请的；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在竞价阶段以出租底价为起始价，各意向承租方均不应价的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</w:rPr>
              <w:t>（含唯一意向承租方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无正当理由不签署或未按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签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《成交确认书》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《行政事业单位国有资产租赁合同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；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不支付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未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按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支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一年租金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承租押金（履约保证金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易服务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采取作弊、欺诈、强迫等有违公平的手续参与竞价的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本公告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律、法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的其他违约违规行为。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竞价安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竞价方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加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ind w:left="14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增价幅度（元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详见附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出租标的明细表</w:t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由竞价时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0:00-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ind w:left="14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延时竞价周期（秒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ind w:firstLine="105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服务费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153" w:before="78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收费标准：租赁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期限内租金总额的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交纳方式：在竞价成交之次日起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个工作日内按系统提示一次性付清。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附件下载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附件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：行政事业单位国有资产租赁合同</w:t>
            </w:r>
          </w:p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附件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：动态报价须知</w:t>
            </w:r>
          </w:p>
        </w:tc>
      </w:tr>
      <w:tr>
        <w:trPr>
          <w:trHeight w:val="680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153" w:before="78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标的咨询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刘先生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0451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-87200133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；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陈女士：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0451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-87200172</w:t>
            </w:r>
          </w:p>
        </w:tc>
      </w:tr>
      <w:tr>
        <w:trPr>
          <w:trHeight w:val="680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技术支持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咨询时间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微软雅黑" w:hAnsi="微软雅黑" w:eastAsia="微软雅黑" w:cs="宋体;SimSun"/>
                <w:color w:val="FF000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szCs w:val="21"/>
              </w:rPr>
              <w:t>2021</w:t>
            </w:r>
            <w:r>
              <w:rPr>
                <w:rFonts w:ascii="微软雅黑" w:hAnsi="微软雅黑" w:cs="宋体;SimSun" w:eastAsia="微软雅黑"/>
                <w:color w:val="FF000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FF000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FF000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FF000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FF0000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color w:val="FF0000"/>
                <w:szCs w:val="21"/>
              </w:rPr>
              <w:t>2021</w:t>
            </w:r>
            <w:r>
              <w:rPr>
                <w:rFonts w:ascii="微软雅黑" w:hAnsi="微软雅黑" w:cs="宋体;SimSun" w:eastAsia="微软雅黑"/>
                <w:color w:val="FF000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FF000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FF000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FF0000"/>
                <w:szCs w:val="21"/>
              </w:rPr>
              <w:t>日（节假日除外）</w:t>
            </w:r>
          </w:p>
        </w:tc>
      </w:tr>
      <w:tr>
        <w:trPr>
          <w:trHeight w:val="680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单位地址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黑龙江省哈尔滨市南岗区长江路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28-8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交易机构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黑龙江联合产权交易所（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www.huaee.net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y365.com/" TargetMode="External"/><Relationship Id="rId3" Type="http://schemas.openxmlformats.org/officeDocument/2006/relationships/hyperlink" Target="http://www.ejy365.com/newsinfo?infoid=fd28532d-0ae8-43f8-a482-2497e6f7f9f6" TargetMode="External"/><Relationship Id="rId4" Type="http://schemas.openxmlformats.org/officeDocument/2006/relationships/hyperlink" Target="http://www.ejy365.com/newsinfo?infoid=b74cf4d8-845e-42c0-9ed5-0720ab0d086e" TargetMode="External"/><Relationship Id="rId5" Type="http://schemas.openxmlformats.org/officeDocument/2006/relationships/hyperlink" Target="http://www.huae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0:00Z</dcterms:created>
  <dc:creator>lenovo</dc:creator>
  <dc:description/>
  <cp:keywords/>
  <dc:language>en-US</dc:language>
  <cp:lastModifiedBy>王学智-现代咨询</cp:lastModifiedBy>
  <cp:lastPrinted>2017-11-16T15:13:00Z</cp:lastPrinted>
  <dcterms:modified xsi:type="dcterms:W3CDTF">2021-07-28T07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