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shd w:fill="auto" w:val="clear"/>
        <w:bidi w:val="0"/>
        <w:spacing w:lineRule="auto" w:line="240" w:before="0" w:after="1020"/>
        <w:ind w:left="0" w:right="0" w:firstLine="16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position w:val="0"/>
          <w:sz w:val="28"/>
          <w:shd w:fill="auto" w:val="clear"/>
          <w:vertAlign w:val="baseline"/>
        </w:rPr>
        <w:t>2</w:t>
      </w:r>
    </w:p>
    <w:p>
      <w:pPr>
        <w:pStyle w:val="Heading21"/>
        <w:keepNext w:val="true"/>
        <w:keepLines/>
        <w:widowControl w:val="false"/>
        <w:shd w:fill="auto" w:val="clear"/>
        <w:bidi w:val="0"/>
        <w:spacing w:lineRule="auto" w:line="240" w:before="0" w:after="620"/>
        <w:ind w:left="40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bookmarkStart w:id="0" w:name="bookmark3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shd w:fill="auto" w:val="clear"/>
          <w:vertAlign w:val="baseline"/>
        </w:rPr>
        <w:t>黑龙江省政府采购评审专家申请承诺书</w:t>
      </w:r>
      <w:bookmarkEnd w:id="0"/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4266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承诺人姓名：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ab/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身份证号码：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经认真学习理解《黑龙江省政府采购评审专家管理办法》后，本人自愿申请成为黑龙江省政府采购评审专家，参与政府采购项目评审工作。并作出如下承诺：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一、所填写、提供的申请材料真实有效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08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二、严格遵守《中华人民共和国政府釆购法》《中华人民共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国政府采购法实施条例》等法律制度规定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84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三、熟悉政府采购政策法规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30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四、以独立身份参加评审工作，依法履行评审专家工作职责并承担相应法律责任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27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五、严格遵守评审工作纪律，按照客观、公正、审慎的原则，根据釆购文件规定的评审程序、评审方法和评审标准进行独立评审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18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不泄露评审文件、评审情况和在评审过程中获悉的商业秘密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94" w:leader="none"/>
        </w:tabs>
        <w:kinsoku w:val="true"/>
        <w:overflowPunct w:val="true"/>
        <w:autoSpaceDE w:val="true"/>
        <w:bidi w:val="0"/>
        <w:spacing w:lineRule="exact" w:line="640" w:before="0" w:after="0"/>
        <w:ind w:left="0" w:right="0" w:firstLine="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具有良好的职业道德，廉洁自律，遵纪守法，无行贿、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受贿、欺诈等违法犯罪记录和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信用记录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13" w:leader="none"/>
        </w:tabs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八、身体健康，具备无纸化评审能力，能够熟练操作计算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独立评审，自愿承担参与评审和培训过程中可能出现的任何意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风险与后果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613" w:leader="none"/>
        </w:tabs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九、积极履行评审义务，配合答复供应商询问、质疑、投诉等法定义务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、工作单位、联系方式、专业技术职称、回避信息等发生变化的，及时向同级财政部门申请变更信息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一、按时参加评审和咨询活动，如遇特殊情况不能出席或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途中遇阻不能按时参加评审或咨询的，提前</w:t>
      </w:r>
      <w:r>
        <w:rPr>
          <w:rFonts w:eastAsia="仿宋_GB2312" w:cs="Times New Roman" w:ascii="Times New Roman" w:hAnsi="Times New Roman"/>
          <w:b/>
          <w:bCs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小时在政府采购管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理平台请假，不私自转托他人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二、评审或咨询过程中关闭、上缴所有通讯设备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520" w:right="0" w:firstLine="5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三、按规定在政府采购管理平台中完成对代理机构、中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（成交）供应商及釆购人的评价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四、授权财政部门对其注册登记有关信息进行核实，如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现存在不实的，将自愿接受处理处罚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十五、对本人的评审意见承担法律责任。</w:t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135" w:leader="none"/>
        </w:tabs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7135" w:leader="none"/>
        </w:tabs>
        <w:kinsoku w:val="true"/>
        <w:overflowPunct w:val="true"/>
        <w:autoSpaceDE w:val="true"/>
        <w:bidi w:val="0"/>
        <w:spacing w:lineRule="exact" w:line="640" w:before="0" w:after="0"/>
        <w:ind w:left="360" w:right="0" w:firstLine="6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申请承诺人（手写签字）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hd w:fill="FFFFFF" w:val="clear"/>
      <w:spacing w:lineRule="auto" w:line="456"/>
      <w:ind w:firstLine="400"/>
    </w:pPr>
    <w:rPr>
      <w:rFonts w:ascii="宋体" w:hAnsi="宋体" w:eastAsia="宋体" w:cs="宋体"/>
      <w:sz w:val="28"/>
      <w:szCs w:val="28"/>
      <w:u w:val="none"/>
      <w:lang w:val="zh-CN" w:eastAsia="zh-CN" w:bidi="zh-CN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auto" w:line="264" w:before="0" w:after="480"/>
      <w:ind w:left="200" w:hanging="0"/>
      <w:jc w:val="center"/>
      <w:outlineLvl w:val="1"/>
    </w:pPr>
    <w:rPr>
      <w:rFonts w:ascii="宋体" w:hAnsi="宋体" w:eastAsia="宋体" w:cs="宋体"/>
      <w:sz w:val="42"/>
      <w:szCs w:val="42"/>
      <w:u w:val="none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6:47Z</dcterms:created>
  <dc:creator>Lenovo</dc:creator>
  <dc:description/>
  <dc:language>en-US</dc:language>
  <cp:lastModifiedBy>Lenovo</cp:lastModifiedBy>
  <dcterms:modified xsi:type="dcterms:W3CDTF">2023-02-14T01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F3DE973934C349C21A439B65F7E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