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shd w:fill="auto" w:val="clear"/>
        <w:bidi w:val="0"/>
        <w:spacing w:lineRule="auto" w:line="240" w:before="0" w:after="76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3</w: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3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bookmarkStart w:id="0" w:name="bookmark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政府采购评审专家违法违规</w: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3" w:right="0" w:hanging="0"/>
        <w:jc w:val="center"/>
        <w:textAlignment w:val="auto"/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bookmarkStart w:id="1" w:name="bookmark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情形及法律责任</w:t>
      </w:r>
      <w:bookmarkEnd w:id="1"/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3" w:right="0" w:hanging="0"/>
        <w:jc w:val="center"/>
        <w:textAlignment w:val="auto"/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pacing w:lineRule="exact" w:line="640" w:before="0" w:after="0"/>
        <w:ind w:left="14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一、政府采购评审专家未按照采购文件规定的评审程序、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审方法和评审标准进行独立评审或者泄露评审文件、评审情况的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由财政部门给予警告，并处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元以上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万元以下的罚款；影响中标、成交结果的，处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万元以上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万元以下的罚款，禁止其参加政府采购评审活动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pacing w:lineRule="exact" w:line="640" w:before="0" w:after="0"/>
        <w:ind w:left="14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二、政府采购评审专家与供应商存在利害关系未回避的，处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万元以上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万元以下的罚款，禁止其参加政府采购评审活动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6" w:leader="none"/>
        </w:tabs>
        <w:kinsoku w:val="true"/>
        <w:overflowPunct w:val="true"/>
        <w:autoSpaceDE w:val="true"/>
        <w:bidi w:val="0"/>
        <w:spacing w:lineRule="exact" w:line="640" w:before="0" w:after="0"/>
        <w:ind w:left="14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三、政府采购评审专家收受采购人、采购代理机构、供应商贿赂或者获取其他不正当利益，构成犯罪的，依法追究刑事责任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;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尚不构成犯罪的，处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万元以上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万元以下的罚款，禁止其参加政府采购评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96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政府采购评审专家有上述违法行为的，其评审意见无效，不得获取评审费；有违法所得的，没收违法所得；给他人造成损失的，依法承担民事责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auto" w:line="264" w:before="0" w:after="480"/>
      <w:ind w:left="200" w:hanging="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6:47Z</dcterms:created>
  <dc:creator>Lenovo</dc:creator>
  <dc:description/>
  <dc:language>en-US</dc:language>
  <cp:lastModifiedBy>Lenovo</cp:lastModifiedBy>
  <dcterms:modified xsi:type="dcterms:W3CDTF">2023-02-14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CF388F834194AC058242071D8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