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游学法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费用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游学项目团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减免后应缴纳费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2017.3.5—4.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30"/>
                <w:szCs w:val="30"/>
              </w:rPr>
              <w:t>35600</w:t>
            </w:r>
            <w:r>
              <w:rPr>
                <w:sz w:val="30"/>
                <w:szCs w:val="30"/>
              </w:rPr>
              <w:t>元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民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30"/>
                <w:szCs w:val="30"/>
              </w:rPr>
              <w:t>33600</w:t>
            </w:r>
            <w:r>
              <w:rPr>
                <w:sz w:val="30"/>
                <w:szCs w:val="30"/>
              </w:rPr>
              <w:t>元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民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30"/>
                <w:szCs w:val="30"/>
              </w:rPr>
            </w:pPr>
            <w:r>
              <w:rPr>
                <w:rFonts w:cs="Calibri"/>
                <w:sz w:val="30"/>
                <w:szCs w:val="30"/>
              </w:rPr>
              <w:t>2017.4.6—5.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30"/>
                <w:szCs w:val="30"/>
              </w:rPr>
              <w:t>35600</w:t>
            </w:r>
            <w:r>
              <w:rPr>
                <w:sz w:val="30"/>
                <w:szCs w:val="30"/>
              </w:rPr>
              <w:t>元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民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30"/>
                <w:szCs w:val="30"/>
              </w:rPr>
              <w:t>35000</w:t>
            </w:r>
            <w:r>
              <w:rPr>
                <w:sz w:val="30"/>
                <w:szCs w:val="30"/>
              </w:rPr>
              <w:t>元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民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30"/>
                <w:szCs w:val="30"/>
              </w:rPr>
              <w:t>2017.5.16</w:t>
            </w:r>
            <w:r>
              <w:rPr>
                <w:sz w:val="30"/>
                <w:szCs w:val="30"/>
              </w:rPr>
              <w:t>之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30"/>
                <w:szCs w:val="30"/>
              </w:rPr>
              <w:t>35600</w:t>
            </w:r>
            <w:r>
              <w:rPr>
                <w:sz w:val="30"/>
                <w:szCs w:val="30"/>
              </w:rPr>
              <w:t>元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民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30"/>
                <w:szCs w:val="30"/>
              </w:rPr>
              <w:t>35600</w:t>
            </w:r>
            <w:r>
              <w:rPr>
                <w:sz w:val="30"/>
                <w:szCs w:val="30"/>
              </w:rPr>
              <w:t>元</w:t>
            </w:r>
            <w:r>
              <w:rPr>
                <w:rFonts w:cs="Calibri"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人民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团费费用包含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报名费人民币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国际往返机票及燃油税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境外交通费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游览费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行程主要景点第一门票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境外餐饮住宿费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含航班等交通工具等提供的免费餐饮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学习费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全程境外司机导游小费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全程境外旅游保险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团费费用不含第（一）款以外的其他费用，包括但不限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护照申请费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境外个人消费（包括但不限于：交通工具上的非免费餐饮费、行李超重费；如有在境外期间产生当地境内段行李托运费、酒店住宿期间的洗衣费、其他个人花费；电话费；个人伤病医疗费、寻回个人遗失物品所产生的相关费用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非合同约定行程发生的费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中智法签中心代送签证服务费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其他费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</w:t>
      </w:r>
      <w:r>
        <w:rPr>
          <w:sz w:val="28"/>
          <w:szCs w:val="28"/>
        </w:rPr>
        <w:t>乙方从其它城市往返签证地的交通费、住宿费及个人消费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</w:t>
      </w:r>
      <w:r>
        <w:rPr>
          <w:sz w:val="28"/>
          <w:szCs w:val="28"/>
        </w:rPr>
        <w:t>乙方从其它城市往返出发地的交通费、住宿费及个人消费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0:00Z</dcterms:created>
  <dc:creator>a</dc:creator>
  <dc:description/>
  <dc:language>en-US</dc:language>
  <cp:lastModifiedBy>a</cp:lastModifiedBy>
  <dcterms:modified xsi:type="dcterms:W3CDTF">2017-03-10T08:20:00Z</dcterms:modified>
  <cp:revision>2</cp:revision>
  <dc:subject/>
  <dc:title/>
</cp:coreProperties>
</file>