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eastAsia="宋体;SimSun" w:cs="宋体;SimSun"/>
          <w:color w:val="2B3021"/>
          <w:kern w:val="0"/>
          <w:sz w:val="24"/>
          <w:szCs w:val="24"/>
        </w:rPr>
      </w:pPr>
      <w:r>
        <w:rPr>
          <w:rFonts w:ascii="仿宋_GB2312" w:hAnsi="仿宋_GB2312" w:cs="宋体;SimSun"/>
          <w:color w:val="2B3021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color w:val="2B3021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2B3021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eastAsia="宋体;SimSun" w:cs="宋体;SimSun"/>
          <w:color w:val="2B3021"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航空背景调查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宋体;SimSun" w:cs="宋体;SimSun"/>
          <w:color w:val="2B3021"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一、调查范围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宋体;SimSun" w:hAnsi="宋体;SimSun" w:eastAsia="宋体;SimSun" w:cs="宋体;SimSun"/>
          <w:color w:val="2B3021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航空背景调查的范围是学生本人；学生的父母或其他直接抚养者；学生的祖父母、外祖父母、兄弟姐妹；与学生关系密切，对其影响较深的亲戚朋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宋体;SimSun" w:cs="宋体;SimSun"/>
          <w:color w:val="2B3021"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二、调查重点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eastAsia="宋体;SimSun" w:cs="宋体;SimSun"/>
          <w:color w:val="2B3021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调查的重点是学生本人和学生的父母或其他直接抚养者的现实表现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eastAsia="宋体;SimSun" w:cs="宋体;SimSun"/>
          <w:color w:val="2B3021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生本人的现实表现，主要指政治态度、思想品德、组织纪律、生活作风、学习态度、法制观念等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eastAsia="宋体;SimSun" w:cs="宋体;SimSun"/>
          <w:color w:val="2B3021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生的父母或其他直接抚养者的现实表现，主要指政治态度、思想品德以及有无重大政治历史问题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eastAsia="宋体;SimSun" w:cs="宋体;SimSun"/>
          <w:color w:val="2B3021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生祖父母、外祖父母、兄弟姐妹以及其他与本人关系密切的亲友的审查，主要是有无违法犯罪的重大历史问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宋体;SimSun" w:cs="宋体;SimSun"/>
          <w:color w:val="2B3021"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三、有下列情况的不予招收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生的父母亲或其他直接抚养者有严重问题，正在接受审查或未查清结论的；近年来因犯有严重错误，被开除党籍、公职、劳动教养的；父母在国外生活及其它特殊情况的。</w:t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3:00Z</dcterms:created>
  <dc:creator>政策研究科</dc:creator>
  <dc:description/>
  <cp:keywords/>
  <dc:language>en-US</dc:language>
  <cp:lastModifiedBy>政策研究科</cp:lastModifiedBy>
  <dcterms:modified xsi:type="dcterms:W3CDTF">2015-08-28T08:03:00Z</dcterms:modified>
  <cp:revision>1</cp:revision>
  <dc:subject/>
  <dc:title>附件2：</dc:title>
</cp:coreProperties>
</file>