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pacing w:val="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0"/>
          <w:kern w:val="0"/>
          <w:sz w:val="44"/>
          <w:szCs w:val="44"/>
        </w:rPr>
        <w:t>第十四届精神文明建设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五个一工程”参评作品推荐要求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作品的范围</w:t>
      </w:r>
    </w:p>
    <w:p>
      <w:pPr>
        <w:pStyle w:val="Normal"/>
        <w:snapToGrid w:val="false"/>
        <w:spacing w:lineRule="atLeast" w:line="600"/>
        <w:ind w:firstLine="624"/>
        <w:rPr>
          <w:rFonts w:ascii="仿宋;Arial Unicode MS" w:hAnsi="仿宋;Arial Unicode MS" w:eastAsia="仿宋;Arial Unicode MS" w:cs="仿宋;Arial Unicode MS"/>
          <w:spacing w:val="-4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</w:rPr>
        <w:t>凡</w:t>
      </w:r>
      <w:r>
        <w:rPr>
          <w:rFonts w:eastAsia="仿宋;Arial Unicode MS" w:cs="仿宋;Arial Unicode MS" w:ascii="仿宋;Arial Unicode MS" w:hAnsi="仿宋;Arial Unicode MS"/>
          <w:spacing w:val="-4"/>
          <w:kern w:val="0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pacing w:val="-4"/>
          <w:kern w:val="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pacing w:val="-4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pacing w:val="-4"/>
          <w:kern w:val="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pacing w:val="-4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pacing w:val="-4"/>
          <w:kern w:val="0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pacing w:val="-4"/>
          <w:kern w:val="0"/>
          <w:sz w:val="32"/>
          <w:szCs w:val="32"/>
        </w:rPr>
        <w:t>日首次播映、上演、出版的戏剧、电影（包括动画电影、纪录电影）、电视剧（包括电视动画片、电视纪录片）、广播剧、歌曲、图书（包括文学类图书、通俗理论读物和少儿读物）均可推荐参评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时间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报送省委宣传部。逾期未申报的作品，不得参评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材料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报送时需提交本地党委宣传部、本部门、本单位的正式推荐意见（正式红头文件）。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戏剧、电影（包括动画电影、纪录电影）、电视剧（包括电视动画片、电视纪录片）、广播剧、歌曲类作品推荐时须提供《精神产品创作生产综合报告》一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，“五个一工程”作品推荐表一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，提供每部（首）推荐作品音像制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V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套（歌曲请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U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盘一套）。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图书（包括文学类图书、通俗理论读物和少儿读物）推荐时须提供《图书出版综合报告》及作品推荐表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，每种图书须提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（套）。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各项作品推荐材料统一使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规格打印，按推荐作品排名次序分别装订，推荐表可翻印。《精神产品创作生产综合报告》《图书出版综合报告》与“五个一工程”作品推荐表需同时报送电子版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具体项目要求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推荐参评戏剧作品演出场次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场。作品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V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碟并随附文字脚本一份。除话剧外，其他所有剧种需有字幕。制品盒上需注明剧名、排名、序号及参评单位名称。推荐参评前请认真检查报送作品的画面和声音质量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推荐参评电影（包括动画电影、纪录电影）作品必须已在电影院线放映并取得较好票房效益，或在电影频道播放并产生良好社会影响，电视剧（包括电视动画片、电视纪录片）作品必须已在省级或省级以上电视台播出并产生良好社会效益。电影（包括动画电影、纪录电影）、电视剧（包括电视动画片、电视纪录片）制品均需报送可用于一般家庭影碟机播放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V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碟。长篇电视剧每部作品需捆成一套，制品盒上需注明剧（片）名、排名、序号及参评单位名称。推荐参评前请认真检查报送作品的画面和声音质量。</w:t>
      </w:r>
    </w:p>
    <w:p>
      <w:pPr>
        <w:pStyle w:val="Normal"/>
        <w:snapToGrid w:val="false"/>
        <w:spacing w:lineRule="atLeast" w:line="600"/>
        <w:ind w:firstLine="656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．推荐参评广播剧作品必须已在省级或省级以上电台多次播放，并具有广泛社会影响。广播剧制品仅限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</w:rPr>
        <w:t>CD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碟，并随附文字脚本一份。制品盒上需注明剧名、排名、序号及参评单位名称。推荐参评前请认真检查报送作品的声音质量。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推荐参评歌曲作品必须已在省级或省级以上电台电视台多次播放、播出，并具有广泛社会影响。歌曲推荐表及歌谱（包括词曲）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，表格、歌谱统一使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规格。歌谱统一为简谱，歌曲文字材料以表一、谱一，表二、谱二依序排列。歌曲制品仅限音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不得报送录像带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TV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碟。制品盒上需注明歌名、排名、序号及参评单位名称。报送歌曲作品必须取得词曲作者的书面授权书，如出现重复授权争议，由各部门、各单位在报送前自行解决。推荐参评前请认真检查报送作品的声音质量。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推荐参评图书（包括文学类图书、通俗理论读物和少儿读物）必须是在我省出版社出版，具有一定社会影响的原创作品，发行量原则上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册（套）。其中，文学类图书包括长篇小说、报告文学和纪实文学；通俗理论读物和少儿读物中，文件学习辅导读物、文章汇编、诗歌、百科科普、漫画图画、低幼读物等不参评。</w:t>
      </w:r>
    </w:p>
    <w:p>
      <w:pPr>
        <w:pStyle w:val="Normal"/>
        <w:snapToGrid w:val="false"/>
        <w:spacing w:lineRule="atLeas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每项推荐作品请推荐单位事先排好名次，并在推荐表中注明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44:00Z</dcterms:created>
  <dc:creator>政策研究科</dc:creator>
  <dc:description/>
  <cp:keywords/>
  <dc:language>en-US</dc:language>
  <cp:lastModifiedBy>政策研究科</cp:lastModifiedBy>
  <dcterms:modified xsi:type="dcterms:W3CDTF">2017-05-11T00:44:00Z</dcterms:modified>
  <cp:revision>1</cp:revision>
  <dc:subject/>
  <dc:title>附件2：</dc:title>
</cp:coreProperties>
</file>