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个一工程”戏剧推荐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第十四届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单位：                            排名次序：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5"/>
        <w:gridCol w:w="1554"/>
        <w:gridCol w:w="269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剧    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演出单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编    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导   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    演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首演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 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演出场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4263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共黑龙江省委宣传部制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五个一工程”电影（包括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动画电影、纪录电影）推荐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第十四届）</w:t>
      </w:r>
    </w:p>
    <w:p>
      <w:pPr>
        <w:pStyle w:val="Normal"/>
        <w:snapToGrid w:val="false"/>
        <w:spacing w:lineRule="atLeas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单位：                           排名次序：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15"/>
        <w:gridCol w:w="1554"/>
        <w:gridCol w:w="6"/>
        <w:gridCol w:w="25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片  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品   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生产单位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编    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导   演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    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完成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 月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投资发行放映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票房收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357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pacing w:val="8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共黑龙江省委宣传部制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spacing w:val="8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8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pacing w:val="8"/>
          <w:kern w:val="0"/>
          <w:sz w:val="32"/>
          <w:szCs w:val="32"/>
        </w:rPr>
        <w:t>五个一工程”电视剧（包括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spacing w:val="8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8"/>
          <w:kern w:val="0"/>
          <w:sz w:val="32"/>
          <w:szCs w:val="32"/>
        </w:rPr>
        <w:t>电视</w:t>
      </w:r>
      <w:r>
        <w:rPr>
          <w:rFonts w:ascii="仿宋;Arial Unicode MS" w:hAnsi="仿宋;Arial Unicode MS" w:cs="仿宋;Arial Unicode MS" w:eastAsia="仿宋;Arial Unicode MS"/>
          <w:spacing w:val="-10"/>
          <w:kern w:val="0"/>
          <w:sz w:val="32"/>
          <w:szCs w:val="32"/>
        </w:rPr>
        <w:t>动画片、电视纪录片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</w:t>
      </w:r>
      <w:r>
        <w:rPr>
          <w:rFonts w:ascii="仿宋;Arial Unicode MS" w:hAnsi="仿宋;Arial Unicode MS" w:cs="仿宋;Arial Unicode MS" w:eastAsia="仿宋;Arial Unicode MS"/>
          <w:spacing w:val="-10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第十四届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单位：                           排名次序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10"/>
        <w:gridCol w:w="1558"/>
        <w:gridCol w:w="256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片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品   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生产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长   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编    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导   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    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播出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 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投资发行</w:t>
            </w:r>
          </w:p>
          <w:p>
            <w:pPr>
              <w:pStyle w:val="Normal"/>
              <w:snapToGrid w:val="false"/>
              <w:spacing w:lineRule="atLeast" w:line="44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放映情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收 视 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3464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共黑龙江省委宣传部制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个一工程”广播剧推荐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第十四届）</w:t>
      </w:r>
    </w:p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单位：                          排名次序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1"/>
        <w:gridCol w:w="1581"/>
        <w:gridCol w:w="272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剧    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剧   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集共    分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制作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编    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导   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演 播 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完成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播出次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及收听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4864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共黑龙江省委宣传部制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个一工程”歌曲推荐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第十四届）</w:t>
      </w:r>
    </w:p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单位：                             排名次序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6"/>
        <w:gridCol w:w="1356"/>
        <w:gridCol w:w="338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剧    名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制作单位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词 作 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曲 作 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演 唱 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完成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收视收听传播发行情况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743" w:hRule="atLeast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共黑龙江省委宣传部制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个一工程”图书（包括文学类图书、</w:t>
      </w:r>
    </w:p>
    <w:p>
      <w:pPr>
        <w:pStyle w:val="Normal"/>
        <w:snapToGrid w:val="false"/>
        <w:spacing w:lineRule="exact" w:line="700"/>
        <w:jc w:val="center"/>
        <w:rPr>
          <w:rFonts w:ascii="仿宋;Arial Unicode MS" w:hAnsi="仿宋;Arial Unicode MS" w:eastAsia="仿宋;Arial Unicode MS" w:cs="仿宋;Arial Unicode MS"/>
          <w:spacing w:val="-12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12"/>
          <w:kern w:val="0"/>
          <w:sz w:val="32"/>
          <w:szCs w:val="32"/>
        </w:rPr>
        <w:t>通俗理论读物和少儿读物）推荐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第十四届）</w:t>
      </w:r>
    </w:p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单位：                            排名次序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23"/>
        <w:gridCol w:w="1553"/>
        <w:gridCol w:w="284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书    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编 著 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版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版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差 错 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印    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发 行 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684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共黑龙江省委宣传部制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44:00Z</dcterms:created>
  <dc:creator>政策研究科</dc:creator>
  <dc:description/>
  <cp:keywords/>
  <dc:language>en-US</dc:language>
  <cp:lastModifiedBy>政策研究科</cp:lastModifiedBy>
  <dcterms:modified xsi:type="dcterms:W3CDTF">2017-05-11T00:45:00Z</dcterms:modified>
  <cp:revision>1</cp:revision>
  <dc:subject/>
  <dc:title>附件3：</dc:title>
</cp:coreProperties>
</file>