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年上半年大学英语四六级考试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考生防疫须知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napToGrid w:val="false"/>
        <w:spacing w:lineRule="exact" w:line="560"/>
        <w:ind w:firstLine="61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考试期间疫情防控工作，考生要严格执行当地政府公布的各项疫情防控要求。考试期间，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日常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考生要严格执行本人现居住地政府的各项防疫规定，要按照现居住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要求，执行现居住地政府关于出行、隔离、检测等各项防疫措施。考前应尽量减少外出活动，避免去疾病正在流行的地区和人员密集的公共场所活动。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考生要做好自我健康监测，遵守本校的疫情防控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考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开始，所有考生必须每日测量体温并记录，并填写《健康情况声明书》（详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和《体温自我监测登记表》（详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，请考生自行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非在校考生：从南门通道进入校园到相应考区参加考试。考生须出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内有效核酸检测报告、龙江健康码“绿码”、准考证、身份证、《健康情况声明书》和《体温自我监测登记表》。另外，非在校考生须填写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上半年全国大学英语四六级考试非在校生考试确认表》（详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，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前以照片或扫描件的形式上交学院综合办公室。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在校考生：须携带准考证、身份证、《健康情况声明书》和《体温自我监测登记表》参加考试。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考生为新冠肺炎确诊病例、无症状感染者、疑似患者、确诊病例密切接触者，或治愈未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的病例、不能排除感染可能的发热患者，不得参加本次考试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凡筛查发现考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4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内有境外或非低风险地区活动轨迹的，按当地政府有关疫情防控规定进行处理。考生刻意隐瞒病情或者不如实报告发热史、旅居史和接触史以及在考试疫情防控中拒不配合的考生，将依法依规予以处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如果考生持有考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内核酸检测阴性证明，经测温合格后可以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备口罩。考生进入考点、考场时不得因为佩戴口罩影响身份识别。考生在进入考场前要佩戴口罩，进入考场就座后，考生可以自主决定是否继续佩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当天考生进入考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体温。体温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可进入考场考试。否则，不能参加考试。进入考点后，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闭手机，手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点统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进行集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。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执行以上规定，如实报告本人身体情况和出行情况，如有隐瞒不报或造成严重后果的，考生本人承担相应责任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健康情况声明书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体温自我监测登记表</w:t>
      </w:r>
    </w:p>
    <w:p>
      <w:pPr>
        <w:pStyle w:val="TextBody"/>
        <w:ind w:firstLine="64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上半年大学英语四六级考试非在校生考试确认表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41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黑龙江八一农垦大学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560"/>
        <w:ind w:left="0"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健康情况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声明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知晓并理解、遵守考试关于考生个人（工作人员）健康要求和新冠肺炎疫情防控相关管理规定，并做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声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不属于疫情防控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强制隔离期、医学观察期或自我隔离期内的人群。</w:t>
      </w:r>
    </w:p>
    <w:p>
      <w:pPr>
        <w:pStyle w:val="Normal"/>
        <w:keepNext w:val="false"/>
        <w:keepLines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在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如实填写“体温自我监测登记表”，体温和个人健康情况均正常。</w:t>
      </w:r>
    </w:p>
    <w:p>
      <w:pPr>
        <w:pStyle w:val="Normal"/>
        <w:keepNext w:val="false"/>
        <w:keepLines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声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真实、准确、完整，并知悉我将承担瞒报的法律后果及责任。</w:t>
      </w:r>
    </w:p>
    <w:p>
      <w:pPr>
        <w:pStyle w:val="TextBody"/>
        <w:keepNext w:val="false"/>
        <w:keepLines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8945</wp:posOffset>
                </wp:positionH>
                <wp:positionV relativeFrom="paragraph">
                  <wp:posOffset>610235</wp:posOffset>
                </wp:positionV>
                <wp:extent cx="346710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753"/>
                            </w:tblGrid>
                            <w:tr>
                              <w:trPr/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righ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声明人（签字）：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righ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righ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班级：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righ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righ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40pt;mso-wrap-distance-left:9pt;mso-wrap-distance-right:9pt;mso-wrap-distance-top:0pt;mso-wrap-distance-bottom:0pt;margin-top:48.05pt;mso-position-vertical-relative:text;margin-left:235.3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753"/>
                      </w:tblGrid>
                      <w:tr>
                        <w:trPr/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righ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声明人（签字）：</w:t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righ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righ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班级：</w:t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righ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righ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560"/>
        <w:ind w:left="2940" w:firstLine="1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560"/>
        <w:ind w:firstLine="41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kinsoku w:val="true"/>
        <w:overflowPunct w:val="true"/>
        <w:bidi w:val="0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体温自我监测登记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TextBody"/>
        <w:rPr/>
      </w:pPr>
      <w:r>
        <w:rPr/>
      </w:r>
    </w:p>
    <w:tbl>
      <w:tblPr>
        <w:tblW w:w="79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990"/>
      </w:tblGrid>
      <w:tr>
        <w:trPr/>
        <w:tc>
          <w:tcPr>
            <w:tcW w:w="39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：</w:t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：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：</w:t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：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考试当天考点入场检查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交本表，每位考生每科目一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9"/>
        <w:gridCol w:w="2888"/>
        <w:gridCol w:w="3349"/>
      </w:tblGrid>
      <w:tr>
        <w:trPr>
          <w:trHeight w:val="878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年上半年大学英语四六级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非在校生考试确认表</w:t>
            </w:r>
          </w:p>
        </w:tc>
      </w:tr>
      <w:tr>
        <w:trPr>
          <w:trHeight w:val="63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姓 名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学 号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学 院：</w:t>
            </w:r>
          </w:p>
        </w:tc>
      </w:tr>
      <w:tr>
        <w:trPr>
          <w:trHeight w:val="61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专业班级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联系方式：</w:t>
            </w:r>
          </w:p>
        </w:tc>
      </w:tr>
      <w:tr>
        <w:trPr>
          <w:trHeight w:val="336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非在校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入校条件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参加此次考试的非在校考生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: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须从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南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通道进入校园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考生须出示本人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内有效核酸检测报告、龙江健康码“绿码”、准考证、身份证、《健康情况声明书》和《体温自我监测登记表》，方可入校考试，缺一不可。</w:t>
            </w:r>
          </w:p>
        </w:tc>
      </w:tr>
      <w:tr>
        <w:trPr>
          <w:trHeight w:val="497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填表承诺与本人签字：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本人已认真阅读入校条件及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年上半年全国大学英语四六级考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考生防疫须知》，亲自填写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 xml:space="preserve">年上半年全国大学英语四六级考试非在校生考试确认表》中所有内容，并已知晓非在校考生入校条件，如因个人原因未能入校参加考试，所导致的一切后果由本人自己负责。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生本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   月   日</w:t>
            </w:r>
          </w:p>
        </w:tc>
      </w:tr>
      <w:tr>
        <w:trPr>
          <w:trHeight w:val="136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学生本人签字处须手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并认真填写相关内容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照片或扫描件的形式上交学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使用黑色签字笔填写表格，要求书写规范、字迹工整，不可连笔书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本报名表上报学院截止时间以学院通知为准，过期不予受理，后果自负。</w:t>
            </w:r>
          </w:p>
        </w:tc>
      </w:tr>
    </w:tbl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3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3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3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郝骏祥¹³⁶⁰⁴⁶⁴³⁸⁰⁹</cp:lastModifiedBy>
  <cp:lastPrinted>2020-09-03T15:46:00Z</cp:lastPrinted>
  <dcterms:modified xsi:type="dcterms:W3CDTF">2020-09-03T08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